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课堂教学质量评价表（管理干部</w:t>
      </w:r>
      <w:r>
        <w:rPr/>
        <w:t>）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0"/>
        <w:gridCol w:w="697"/>
        <w:gridCol w:w="1103"/>
        <w:gridCol w:w="1260"/>
        <w:gridCol w:w="1440"/>
        <w:gridCol w:w="720"/>
        <w:gridCol w:w="720"/>
        <w:gridCol w:w="430"/>
        <w:gridCol w:w="290"/>
        <w:gridCol w:w="719"/>
        <w:gridCol w:w="588"/>
      </w:tblGrid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学院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地点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 价 内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等级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</w:tr>
      <w:tr>
        <w:trPr>
          <w:trHeight w:val="6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文件材料齐备（教材、教案、讲稿、授课计划、学生名册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前考勤，严格管理课堂，从严执教，课堂秩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认真组织教学，师生交流互动好，课堂气氛活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听课认真，积极参与讨论，学习状态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堂教学各环节安排合理，内容紧凑，教学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  价  总  分（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 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合计得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堂教学特色评述及具体意见或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干部（签名）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3:00Z</dcterms:created>
  <dc:creator>微软用户</dc:creator>
  <dc:description/>
  <cp:keywords/>
  <dc:language>en-US</dc:language>
  <cp:lastModifiedBy>微软用户</cp:lastModifiedBy>
  <dcterms:modified xsi:type="dcterms:W3CDTF">2014-07-13T07:25:00Z</dcterms:modified>
  <cp:revision>4</cp:revision>
  <dc:subject/>
  <dc:title>课堂教学质量评价表（专家、同行用表）</dc:title>
</cp:coreProperties>
</file>